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Международный интеллектуальный турнир «Смекалочка» (для учащихся 1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ind w:left="-1134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или ОДНОГО ЧИСЛ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119"/>
        <w:gridCol w:w="3260"/>
        <w:gridCol w:w="184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18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ым цветочком спрятались цифры: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0, 2,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смотрите внимательно на каждый из трёх примеров и определите числа, спрятавшиеся за цветоч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ните, что у одинаковых цветочков одинаковые числа, а у разных – разные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Какое число спряталось за голубым цветочком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56410" cy="111188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7 баллов)</w:t>
            </w:r>
          </w:p>
        </w:tc>
      </w:tr>
      <w:tr>
        <w:trPr>
          <w:trHeight w:val="12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А в этом списке найдите  фрук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66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66"/>
                <w:sz w:val="28"/>
                <w:szCs w:val="28"/>
                <w:shd w:fill="FFFFFF" w:val="clear"/>
                <w:lang w:eastAsia="ru-RU"/>
              </w:rPr>
              <w:t>Фундук,  брусника, пастернак, корица, киви,  опенок,  горох, клюква, земляника, све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  <w:shd w:fill="FFFFFF" w:val="clear"/>
                <w:lang w:eastAsia="ru-RU"/>
              </w:rPr>
              <w:t>В ответе введите выбранное сло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10590" cy="877570"/>
                  <wp:effectExtent l="0" t="0" r="0" b="0"/>
                  <wp:docPr id="2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ви  (7 балл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4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шифр, прочитайте название го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32"/>
                <w:szCs w:val="32"/>
              </w:rPr>
              <w:t>1761814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 ответе введите полученное сло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90090" cy="12947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ь (7 балл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на рисунок и определите дерево по его изобра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49960" cy="7042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 (6 балл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 попробуйте угадать цветок по его происхождению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вестно, что в переводе с греческого языка название этого цветка означает "звезда". По старинной легенде, этот цветок вырос из пылинки, упавшей со звезды. А как называется этот цветок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9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н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9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9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92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будка</w:t>
            </w:r>
          </w:p>
          <w:p>
            <w:pPr>
              <w:pStyle w:val="Style16"/>
              <w:spacing w:lineRule="auto" w:line="240"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31570" cy="1118870"/>
                  <wp:effectExtent l="0" t="0" r="0" b="0"/>
                  <wp:docPr id="5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7 балл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едложенном  слове необходимо отыскать еще одно слово. Например, в слове </w:t>
            </w: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КЛЕ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яталось слово </w:t>
            </w: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ЛЕ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А какое слово спряталось в слове </w:t>
            </w: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ШМ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Запишите это слово в отве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93115" cy="877570"/>
                  <wp:effectExtent l="0" t="0" r="0" b="0"/>
                  <wp:docPr id="6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 или ель (6 балл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этом слове необходимо изменить всего лишь одну букву так, чтобы получилось другое слово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е одну букву так, чтобы слово </w:t>
            </w: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ШЛЯ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вратилось в лодку.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Запишите полученное слово в отве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10590" cy="8845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юпка (7 балл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место «черточек» вставьте пропущенное слово из трех букв (название животного с клешнями и длинным брюшком) так, чтобы первая часть этого слова  было концом предыдущего слова, а вторая часть – началом следующего. (Например,  </w:t>
            </w:r>
            <w:r>
              <w:rPr>
                <w:rFonts w:cs="Times New Roman" w:ascii="Times New Roman" w:hAnsi="Times New Roman"/>
                <w:b/>
                <w:color w:val="000066"/>
                <w:sz w:val="32"/>
                <w:szCs w:val="32"/>
              </w:rPr>
              <w:t>КОЛЕ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ОВА</w:t>
            </w:r>
            <w:r>
              <w:rPr>
                <w:rFonts w:cs="Times New Roman" w:ascii="Times New Roman" w:hAnsi="Times New Roman"/>
                <w:b/>
                <w:color w:val="000066"/>
                <w:sz w:val="32"/>
                <w:szCs w:val="32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32"/>
                <w:szCs w:val="32"/>
              </w:rPr>
              <w:t>ГО</w:t>
            </w:r>
            <w:r>
              <w:rPr>
                <w:rFonts w:cs="Times New Roman" w:ascii="Times New Roman" w:hAnsi="Times New Roman"/>
                <w:b/>
                <w:color w:val="008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- - -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66"/>
                <w:sz w:val="32"/>
                <w:szCs w:val="32"/>
              </w:rPr>
              <w:t>Р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Запишите найденное слово в отве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31570" cy="111887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 (7 баллов)</w:t>
            </w:r>
          </w:p>
        </w:tc>
      </w:tr>
      <w:tr>
        <w:trPr>
          <w:trHeight w:val="15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ите литературных героев в алфавитном порядке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Незнайка, Золушка, Буратино, Айболит,  Карлсон, Дюймовоч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 ответе запишите героя, который будет стоять на пятом мес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84555" cy="97282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сон (7 баллов)</w:t>
            </w:r>
          </w:p>
        </w:tc>
      </w:tr>
      <w:tr>
        <w:trPr>
          <w:trHeight w:val="12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вспомните известную пословицу и допишите недостающе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Мой дом – моя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80415" cy="7461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ость (7 балл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азднике продавались красные и синие шарики. Миша купил 3 шарика. Какого они могли быть цвета? Нарисуйте все случаи и сосчитайте, сколько всего возможных вариантов получилось?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 ответе запишите количество возможных вариа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7430" cy="101663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7 балл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 на этих шариках написаны числа в определённой последовательности. Найдите закономерность и заполните  пустой шарик. Какое число должно стоять вместо вопросительного знака?</w:t>
            </w:r>
          </w:p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  <w:sz w:val="28"/>
                <w:szCs w:val="28"/>
                <w:lang w:eastAsia="en-US"/>
              </w:rPr>
              <w:t>В ответе введите только одно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30375" cy="489585"/>
                  <wp:effectExtent l="0" t="0" r="0" b="0"/>
                  <wp:docPr id="1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6 балл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мотрите внимательно на предложенные варианты и выберите лишнюю величин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34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м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34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см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34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дм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34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г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34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18870" cy="107505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6 балл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еленом ящике столько же кубиков, сколько и в голубом.  В оранжевом ящике – на 1 кубик больше, чем в зеленом ящике. Всего в трёх ящиках 16 кубиков. Сколько кубиков в голубом ящике?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826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7 балл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 сейчас отгадайте вот такую загадку. У этого животного две ноги спереди и две ноги сзади, две правые ноги и две левые ноги. Сколько всего ног у животного?</w:t>
            </w:r>
          </w:p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  <w:sz w:val="28"/>
                <w:szCs w:val="28"/>
                <w:lang w:eastAsia="en-US"/>
              </w:rPr>
              <w:t>В ответе введите только одно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31570" cy="111887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6 баллов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/>
      <w:color w:val="000000"/>
      <w:sz w:val="24"/>
    </w:rPr>
  </w:style>
  <w:style w:type="character" w:styleId="WW8Num2z0">
    <w:name w:val="WW8Num2z0"/>
    <w:qFormat/>
    <w:rPr>
      <w:rFonts w:cs="Times New Roman"/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8.jpe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05:00Z</dcterms:created>
  <dc:creator>Пазитроника</dc:creator>
  <dc:description/>
  <dc:language>en-US</dc:language>
  <cp:lastModifiedBy>Пазитроника</cp:lastModifiedBy>
  <dcterms:modified xsi:type="dcterms:W3CDTF">2019-02-21T14:05:00Z</dcterms:modified>
  <cp:revision>2</cp:revision>
  <dc:subject/>
  <dc:title/>
</cp:coreProperties>
</file>